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м Коллегии Контрольно-счётной палаты города Симферополя Республики Крым от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.2023  №  45    (протокол заседания Коллегии  Контрольно-счетной палаты города Симферополя  Республики Крым № 45 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нтрольно-счетной палаты города Симферополя  Республики Крым №37 от 31.10.2024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Постановлением Коллегии Контрольно-счётной палаты города Симферополя Республики Крым от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12.2023  №  45    (протокол заседания Коллегии  Контрольно-счетной палаты города Симферополя  Республики Крым № 45 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нтрольно-счетной палаты города Симферополя  Республики Крым №37 от 31.10.2024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О ГО Симфероп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орядка администрирования доходов от использования недвижимого имущества муниципального образования городской округа Симферопо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еренос с 1 на 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  <w:p>
            <w:pPr>
              <w:pStyle w:val="Normal"/>
              <w:jc w:val="center"/>
              <w:rPr/>
            </w:pPr>
            <w:r>
              <w:rPr/>
              <w:t>Исключен по решению Коллегии №33 от 04.10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начисления размера арендной платы, цены продажи, платы за сервитуты, платы за проведение перераспределение земельных участков, находящихся в муниципальной собственности, а также полноты их поступления в бюджет муниципального образования городской округ Симферопо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Прокуратуры г.Симфероп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Исключен по решению Коллегии №33 от 04.10.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.6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Департаменту капитального строительства администрации города Симферополя в 2022 - 2023 годах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благоустройству (капитальному ремонту) общественных и дворовых территорий муниципального образования городской округ Симферополь Республики Крым выполненных подрядными организациями ООО  «ТАВРИДА ПАРК» и ООО «РЕНОВАЦИЯ»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- 2024 годах Департаменту капитального строительства на работы по объекту: «Благоустройство (капитальный ремонт) общественной территории МОГО Симферополь расположенных по адресу: РК, г. Симферополь, парк им. Тренева А.К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ОММУНСЕРВИС-КРЫМ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ООО «Благо-Крым» и ИП Большакова И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ООО «ЖИЛСТРОЙПРОЕКТ» и ООО «ВИКТОРИЯ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ыми  организациями ООО «МОНТАЖСТРОЙСЕРВИС», ООО «КРЫМ-КОМПЛЕКТ» и  ООО «АРК СТРОЙИНВЕСТ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от 04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от 29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 от 30.05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 от 28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 от 05.07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 от 29.08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5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2- 2023 годах Департаменту городского хозяйства администрации города Симферополя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-2023  годах Департаменту городского хозяйства на работы по благоустройству территории по объекту: «Капитальный ремонт элементов благоустройства набережной реки Салгир. Фонтан шахматный, набережная реки Салгир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завершение работ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АРК Стройинв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работы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Строй Контра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ООО «РЕНОВ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ыми организациями ООО «ДОР-КРЫМ» и ООО «АРК СТРОЙИНВЕСТ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23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26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от 13.0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от 17.04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 от 31.10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в 2022-2023 годах на проведение капитального ремонта муниципальных учреждений культуры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Счетной палаты         Республики Кр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1 ч.2 ст.9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т.8 По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применения Департаментом городского хозяйства администрации города Симферополя Республики Крым в 2023 году штрафных санкций (штрафов, пеней) в случаях просрочки исполнения контрагентами (поставщиками, подрядчиками, исполнителями) обязательств, предусмотренных контрактами, а также в иных случаях неисполнения или ненадлежащего исполнения контрагентами обязательств, предусмотренных контрактам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3 год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Проверка законности и обоснованности списания Департаментом капитального строительства администрации города Симферополя Республики Крым затрат по объектам незавершенного строительства с 2014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1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/>
              <w:t>Проверка вопроса о выделении по решению суда жилого помещения, расположенного по адресу г.Симферополь, ул.Батурина, д.117 кв.2, в рамках соблюдения установленного порядка управления и распоряжени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 от 22.08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2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дение проверки правильности расчетов, своевременного начисления, учета и контроля за полнотой и своевременностью поступления доходов от использования имущества муниципального образования городской округа Симферопо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 от 04.10.24</w:t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3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5 год и плановый период 2026-2027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4.12.2023 № 911</w:t>
            </w:r>
            <w:r>
              <w:rPr/>
              <w:t xml:space="preserve"> «О бюджете муниципального образования городской округ Симферополь Республики Крым на 2024 год и плановый период 2025-2026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секторами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еренос с 3 на 2-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14 от 03.05.24. внес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менения в графе 4, №17 о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5.2024</w:t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контроль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онтрольно-счетной палаты города Симферополя Республики Крым и соответствия порядка ведения бюджетного учета единой методологии бюджетного учета, составления, представления и утверждения бюджетной отчетности Контрольно-счетной палатой города Симферополя Республики Кры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XXX</dc:creator>
  <dc:description/>
  <cp:keywords/>
  <dc:language>en-US</dc:language>
  <cp:lastModifiedBy>Пользователь</cp:lastModifiedBy>
  <cp:lastPrinted>2024-11-06T14:13:00Z</cp:lastPrinted>
  <dcterms:modified xsi:type="dcterms:W3CDTF">2024-11-06T11:13:00Z</dcterms:modified>
  <cp:revision>225</cp:revision>
  <dc:subject/>
  <dc:title/>
</cp:coreProperties>
</file>